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关于举办Ⅱ类学分《风湿病新认识新进展》学习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暨庆祝风湿免疫病房挂牌活动的通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尊敬的各位同道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绍兴第二医院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三）下午举办Ⅱ类学分学习班，并举行风湿免疫病房挂牌庆祝活动，现将具体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习班名称：《风湿病新认识新进展》（项目编号：</w:t>
      </w:r>
      <w:r>
        <w:rPr>
          <w:sz w:val="24"/>
        </w:rPr>
        <w:t>20100102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佳宾讲座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浙江大学附属第二医院风湿科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华香教授《风湿病新认识新进展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绍兴第二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垒副院长《骨质疏松症相关手术治疗新进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关热点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哪些疾病是风湿病？为什么风湿免疫科被称为疑难杂症科吗？不死的癌症</w:t>
      </w:r>
      <w:r>
        <w:rPr>
          <w:sz w:val="24"/>
        </w:rPr>
        <w:t>—</w:t>
      </w:r>
      <w:r>
        <w:rPr>
          <w:sz w:val="24"/>
        </w:rPr>
        <w:t>类风湿关节炎、强直性脊柱炎以及骨质疏松症近年来有什么神奇的进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项目负责人：张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主任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兴市风湿病专业委员会副主任委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湿病专业医学硕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学习班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学习班地点：绍兴第二医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2</w:t>
      </w:r>
      <w:r>
        <w:rPr>
          <w:sz w:val="24"/>
        </w:rPr>
        <w:t>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其他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风湿免疫科病房与内分泌科病房均在三号楼</w:t>
      </w:r>
      <w:r>
        <w:rPr>
          <w:sz w:val="24"/>
        </w:rPr>
        <w:t>4</w:t>
      </w:r>
      <w:r>
        <w:rPr>
          <w:sz w:val="24"/>
        </w:rPr>
        <w:t>楼西首，敬请光临指导。为了庆祝风湿免疫病房挂牌成立并内分泌科乔迁之喜，本次学术活动设立了趣味抽奖活动，分别设立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 xml:space="preserve">5 </w:t>
      </w:r>
      <w:r>
        <w:rPr>
          <w:sz w:val="24"/>
        </w:rPr>
        <w:t>名，三等奖</w:t>
      </w:r>
      <w:r>
        <w:rPr>
          <w:sz w:val="24"/>
        </w:rPr>
        <w:t xml:space="preserve">20 </w:t>
      </w:r>
      <w:r>
        <w:rPr>
          <w:sz w:val="24"/>
        </w:rPr>
        <w:t>名，奖品丰富。在场听众免费获得Ⅱ类学分</w:t>
      </w:r>
      <w:r>
        <w:rPr>
          <w:sz w:val="24"/>
        </w:rPr>
        <w:t>5</w:t>
      </w:r>
      <w:r>
        <w:rPr>
          <w:sz w:val="24"/>
        </w:rPr>
        <w:t>分。欢迎大家踊跃参加！敬请相互告知！</w:t>
      </w:r>
    </w:p>
    <w:p>
      <w:pPr>
        <w:pStyle w:val="Normal"/>
        <w:spacing w:lineRule="auto" w:line="360"/>
        <w:ind w:left="5639" w:hanging="51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绍兴第二医院科教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6300" w:hanging="6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00" w:hanging="6300"/>
        <w:jc w:val="lef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6:00Z</dcterms:created>
  <dc:creator>微软用户</dc:creator>
  <dc:description/>
  <cp:keywords/>
  <dc:language>en-US</dc:language>
  <cp:lastModifiedBy>雨林木风</cp:lastModifiedBy>
  <cp:lastPrinted>2002-03-14T07:11:00Z</cp:lastPrinted>
  <dcterms:modified xsi:type="dcterms:W3CDTF">2010-08-19T08:26:00Z</dcterms:modified>
  <cp:revision>2</cp:revision>
  <dc:subject/>
  <dc:title>关于举办绍兴市继续医学教育项目</dc:title>
</cp:coreProperties>
</file>