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绍兴第二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医院</w:t>
      </w:r>
      <w:r>
        <w:rPr>
          <w:b/>
          <w:bCs/>
          <w:color w:val="FF0000"/>
          <w:kern w:val="0"/>
          <w:sz w:val="32"/>
          <w:szCs w:val="32"/>
        </w:rPr>
        <w:t>20</w:t>
      </w:r>
      <w:r>
        <w:rPr>
          <w:b/>
          <w:bCs/>
          <w:color w:val="FF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4-12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月“百姓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健康大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讲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堂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”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</w:r>
    </w:p>
    <w:tbl>
      <w:tblPr>
        <w:tblW w:w="8835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64"/>
        <w:gridCol w:w="1253"/>
        <w:gridCol w:w="2171"/>
        <w:gridCol w:w="3240"/>
        <w:gridCol w:w="1080"/>
      </w:tblGrid>
      <w:tr>
        <w:trPr/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科 别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日  期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时  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讲课内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主讲人</w:t>
            </w:r>
          </w:p>
        </w:tc>
      </w:tr>
      <w:tr>
        <w:trPr/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心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科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头晕头痛怎么了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——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高血压的防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屠金娟</w:t>
            </w:r>
          </w:p>
        </w:tc>
      </w:tr>
      <w:tr>
        <w:trPr/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烧伤科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——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烧伤的家庭急救与烧伤护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孙建平等</w:t>
            </w:r>
          </w:p>
        </w:tc>
      </w:tr>
      <w:tr>
        <w:trPr/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放疗科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肿瘤的放射治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放疗后并发症的预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思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沈爱娟</w:t>
            </w:r>
          </w:p>
        </w:tc>
      </w:tr>
      <w:tr>
        <w:trPr/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I C U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吸烟与健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邓克勤</w:t>
            </w:r>
          </w:p>
        </w:tc>
      </w:tr>
      <w:tr>
        <w:trPr/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眼耳鼻喉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睡眠呼吸疾病的认识和防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青少年近视的防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金淑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  虹</w:t>
            </w:r>
          </w:p>
        </w:tc>
      </w:tr>
      <w:tr>
        <w:trPr/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内分泌科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痛风与高尿酸血症的饮食保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爱芳</w:t>
            </w:r>
          </w:p>
        </w:tc>
      </w:tr>
      <w:tr>
        <w:trPr/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呼吸内科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-10"/>
                <w:kern w:val="0"/>
                <w:sz w:val="24"/>
              </w:rPr>
              <w:t>呼吸系统疾病健康答疑及义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岱等</w:t>
            </w:r>
          </w:p>
        </w:tc>
      </w:tr>
      <w:tr>
        <w:trPr/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肾内科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洗肾就像洗肚子 — 腹膜透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慢性肾脏病日常保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何敏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彩云</w:t>
            </w:r>
          </w:p>
        </w:tc>
      </w:tr>
      <w:tr>
        <w:trPr>
          <w:trHeight w:val="345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儿  科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小儿矮小、肥胖、性早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满燕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普外三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甲状腺疾病的诊断与治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杨月明</w:t>
            </w:r>
          </w:p>
        </w:tc>
      </w:tr>
      <w:tr>
        <w:trPr>
          <w:trHeight w:val="255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神经内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科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脑梗死的早防早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鲁国建</w:t>
            </w:r>
          </w:p>
        </w:tc>
      </w:tr>
      <w:tr>
        <w:trPr/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肛肠外科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便秘的防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艾卫民</w:t>
            </w:r>
          </w:p>
        </w:tc>
      </w:tr>
      <w:tr>
        <w:trPr/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骨  科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关节炎的防治与健康答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谢垒等</w:t>
            </w:r>
          </w:p>
        </w:tc>
      </w:tr>
      <w:tr>
        <w:trPr/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肿瘤外科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乳腺疾病的诊断与治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朱建明</w:t>
            </w:r>
          </w:p>
        </w:tc>
      </w:tr>
      <w:tr>
        <w:trPr/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医科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冬令膏方保健知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及中医养生答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杜洪乔等</w:t>
            </w:r>
          </w:p>
        </w:tc>
      </w:tr>
      <w:tr>
        <w:trPr>
          <w:trHeight w:val="405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泌尿外科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泌尿系结石的防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尧康</w:t>
            </w:r>
          </w:p>
        </w:tc>
      </w:tr>
      <w:tr>
        <w:trPr>
          <w:trHeight w:val="165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普外二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成人疝气的防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谢  庆</w:t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心内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科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为什么会感到“心慌慌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心律失常的防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成银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F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注</w:t>
            </w:r>
          </w:p>
        </w:tc>
        <w:tc>
          <w:tcPr>
            <w:tcW w:w="7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绍兴第二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医院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“百姓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健康大课堂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面向社会举办的公益性讲座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和健康答疑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，授课老师为本院专家教授，欢迎社会大众及患者前来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咨询、听讲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授课地点：医院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“福康大讲堂”（医院住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号楼背面） 。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课程安排如有变动，以当天讲课内容为准。具体变更情况课前医院将在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绍兴第二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医院网站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sxdeyy.cn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公告栏和健康教育专栏刊出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咨询电话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8055107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left="5549" w:hanging="5549"/>
        <w:jc w:val="left"/>
        <w:outlineLvl w:val="3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绍兴第二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医院健康教育科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de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0:00Z</dcterms:created>
  <dc:creator>微软用户</dc:creator>
  <dc:description/>
  <cp:keywords/>
  <dc:language>en-US</dc:language>
  <cp:lastModifiedBy>微软用户</cp:lastModifiedBy>
  <cp:lastPrinted>2014-03-31T10:52:00Z</cp:lastPrinted>
  <dcterms:modified xsi:type="dcterms:W3CDTF">2014-03-31T08:34:00Z</dcterms:modified>
  <cp:revision>4</cp:revision>
  <dc:subject/>
  <dc:title>绍兴第二医院2014年4-12月健康教育大讲堂安排</dc:title>
</cp:coreProperties>
</file>