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招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医院拟向社会公开招聘文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（编外合同制），其中超声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烧伤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望有意者前来人事科报名。具体招聘条件如下：</w:t>
      </w:r>
    </w:p>
    <w:p>
      <w:pPr>
        <w:pStyle w:val="Normal"/>
        <w:ind w:left="1401" w:hanging="840"/>
        <w:rPr/>
      </w:pPr>
      <w:r>
        <w:rPr>
          <w:sz w:val="28"/>
          <w:szCs w:val="28"/>
        </w:rPr>
        <w:t>要求：大专及以上学历，卫技专业优先，擅长电脑操作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身高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左右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品貌端正，热爱本职工作，责任心强，服务态度好，能服从分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待遇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左右（医院交五大保险）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、学历证及相关证件的原件与复印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qy</dc:creator>
  <dc:description/>
  <cp:keywords/>
  <dc:language>en-US</dc:language>
  <cp:lastModifiedBy>第二医院人事科</cp:lastModifiedBy>
  <cp:lastPrinted>2014-10-31T16:00:00Z</cp:lastPrinted>
  <dcterms:modified xsi:type="dcterms:W3CDTF">2017-02-07T00:57:00Z</dcterms:modified>
  <cp:revision>7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