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b/>
          <w:color w:val="000000"/>
          <w:sz w:val="36"/>
          <w:szCs w:val="36"/>
          <w:lang w:val="zh-CN"/>
        </w:rPr>
        <w:t>绍兴第二医院部分</w:t>
      </w:r>
      <w:r>
        <w:rPr>
          <w:rFonts w:ascii="Simsun;Times New Roman" w:hAnsi="Simsun;Times New Roman" w:cs="Simsun;Times New Roman"/>
          <w:b/>
          <w:bCs/>
          <w:color w:val="000000"/>
          <w:sz w:val="36"/>
          <w:szCs w:val="36"/>
          <w:shd w:fill="FFFFFF" w:val="clear"/>
        </w:rPr>
        <w:t>医用耗材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中标公示</w:t>
      </w:r>
    </w:p>
    <w:p>
      <w:pPr>
        <w:pStyle w:val="Normal"/>
        <w:widowControl/>
        <w:spacing w:lineRule="atLeast" w:line="375" w:before="280" w:after="280"/>
        <w:ind w:firstLine="551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b/>
          <w:bCs/>
          <w:kern w:val="0"/>
          <w:sz w:val="28"/>
          <w:szCs w:val="28"/>
        </w:rPr>
        <w:t>近期我院对部分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8"/>
          <w:szCs w:val="28"/>
          <w:shd w:fill="FFFFFF" w:val="clear"/>
        </w:rPr>
        <w:t>医用耗材</w:t>
      </w:r>
      <w:r>
        <w:rPr>
          <w:rFonts w:ascii="Simsun;Times New Roman" w:hAnsi="Simsun;Times New Roman" w:cs="宋体;SimSun"/>
          <w:b/>
          <w:bCs/>
          <w:kern w:val="0"/>
          <w:sz w:val="28"/>
          <w:szCs w:val="28"/>
        </w:rPr>
        <w:t>（招标项目编号：</w:t>
      </w:r>
      <w:r>
        <w:rPr>
          <w:rFonts w:cs="宋体;SimSun" w:ascii="Simsun;Times New Roman" w:hAnsi="Simsun;Times New Roman"/>
          <w:b/>
          <w:color w:val="000000"/>
          <w:kern w:val="0"/>
          <w:sz w:val="28"/>
          <w:szCs w:val="28"/>
          <w:shd w:fill="FFFFFF" w:val="clear"/>
        </w:rPr>
        <w:t>SXDEYY2017006</w:t>
      </w:r>
      <w:r>
        <w:rPr>
          <w:rFonts w:ascii="Simsun;Times New Roman" w:hAnsi="Simsun;Times New Roman" w:cs="宋体;SimSun"/>
          <w:b/>
          <w:bCs/>
          <w:kern w:val="0"/>
          <w:sz w:val="28"/>
          <w:szCs w:val="28"/>
        </w:rPr>
        <w:t>）进行了公开招标，秉着公开、公平、公正、质优、价低的原则，经医院招标小组开标，现将招标结果公示如下：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134"/>
        <w:gridCol w:w="3260"/>
        <w:gridCol w:w="3686"/>
        <w:gridCol w:w="621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标耗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中标单位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项</w:t>
            </w: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双腔支气管插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海源懋医疗器械有限公司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项</w:t>
            </w:r>
            <w:r>
              <w:rPr>
                <w:b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旋转重复开闭软组织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杭州微创医疗器械有限公司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项</w:t>
            </w:r>
            <w:r>
              <w:rPr>
                <w:b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藻酸盐功能性敷料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海金阊医疗器械有限公司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标项</w:t>
            </w:r>
            <w:r>
              <w:rPr>
                <w:b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一次性使用喉镜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杭州玖健医疗器械有限公司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标项</w:t>
            </w:r>
            <w:r>
              <w:rPr>
                <w:b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性因子生物敷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江苏德亚医疗科技有限公司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标项</w:t>
            </w:r>
            <w:r>
              <w:rPr>
                <w:b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骶尾部有边型敷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绍兴原叶贸易有限公司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项</w:t>
            </w:r>
            <w:r>
              <w:rPr>
                <w:b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粘性软聚硅酮有边型泡沫敷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绍兴原叶贸易有限公司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项</w:t>
            </w:r>
            <w:r>
              <w:rPr>
                <w:b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次性无创实时动脉血压监测系统用压力传感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绍兴市蓝象医疗器械有限公司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标项</w:t>
            </w:r>
            <w:r>
              <w:rPr>
                <w:b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一次性医用水凝胶眼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绍兴豪生医疗器械有限公司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项</w:t>
            </w:r>
            <w:r>
              <w:rPr>
                <w:b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磺胺嘧啶银脂质水胶敷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绍兴原叶贸易有限公司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项</w:t>
            </w:r>
            <w:r>
              <w:rPr>
                <w:b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血液透析滤过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海川秀贸易有限公司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标项</w:t>
            </w:r>
            <w:r>
              <w:rPr>
                <w:b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聚砜膜透析滤过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绍兴旭森医疗器械有限公司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项</w:t>
            </w:r>
            <w:r>
              <w:rPr>
                <w:b/>
              </w:rPr>
              <w:t>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次性使用注射笔用针头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绍兴震元医疗器材化学试剂有限公司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标项</w:t>
            </w:r>
            <w:r>
              <w:rPr>
                <w:b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一次性使用硅胶导尿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绍兴市蓝象医疗器械有限公司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项</w:t>
            </w:r>
            <w:r>
              <w:rPr>
                <w:b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透明薄膜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杭州原华贸易有限公司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标项</w:t>
            </w:r>
            <w:r>
              <w:rPr>
                <w:b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气管插管（可冲洗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上海源懋医疗器械有限公司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项</w:t>
            </w:r>
            <w:r>
              <w:rPr>
                <w:b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次性使用血灌流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杭州安可医疗器械有限公司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标项</w:t>
            </w:r>
            <w:r>
              <w:rPr>
                <w:b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次性使用肠内营养输注管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浙江高思顿科技有限公司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项</w:t>
            </w:r>
            <w:r>
              <w:rPr>
                <w:b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子宫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绍兴旭森医疗器械有限公司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标项</w:t>
            </w:r>
            <w:r>
              <w:rPr>
                <w:b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艾灸装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浙江华通医药股份有限公司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项</w:t>
            </w:r>
            <w:r>
              <w:rPr>
                <w:b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王不留行子耳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绍兴震元医疗器材化学试剂有限公司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标项</w:t>
            </w:r>
            <w:r>
              <w:rPr>
                <w:b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柠檬酸消毒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浙江铭文生物科技有限公司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项</w:t>
            </w:r>
            <w:r>
              <w:rPr>
                <w:b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次性使用子宫颈扩张球囊导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绍兴旭森医疗器械有限公司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项</w:t>
            </w:r>
            <w:r>
              <w:rPr>
                <w:b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次性宫腔压迫球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绍兴旭森医疗器械有限公司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项</w:t>
            </w:r>
            <w:r>
              <w:rPr>
                <w:b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阴道牵开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海泉苑贸易有限公司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标项</w:t>
            </w:r>
            <w:r>
              <w:rPr>
                <w:b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次性使用雾化器及管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杭州襄晟贸易有限公司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项</w:t>
            </w:r>
            <w:r>
              <w:rPr>
                <w:b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隔物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绍兴市蓝象医疗器械有限公司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项</w:t>
            </w:r>
            <w:r>
              <w:rPr>
                <w:b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用雾化吸入器</w:t>
            </w:r>
            <w:r>
              <w:rPr>
                <w:b/>
              </w:rPr>
              <w:t>10m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杭州襄晟贸易有限公司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用雾化吸入器</w:t>
            </w:r>
            <w:r>
              <w:rPr>
                <w:b/>
              </w:rPr>
              <w:t>5m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台州千竹林贸易有限公司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项</w:t>
            </w:r>
            <w:r>
              <w:rPr>
                <w:b/>
              </w:rPr>
              <w:t>3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尿管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绍兴市科仪医疗设备有限公司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项</w:t>
            </w:r>
            <w:r>
              <w:rPr>
                <w:b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%</w:t>
            </w:r>
            <w:r>
              <w:rPr>
                <w:b/>
              </w:rPr>
              <w:t>葡萄糖氯以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杭州科泰医疗器械有限公司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项</w:t>
            </w:r>
            <w:r>
              <w:rPr>
                <w:b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巴氏消毒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浙江华通医药股份有限公司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项</w:t>
            </w:r>
            <w:r>
              <w:rPr>
                <w:b/>
              </w:rPr>
              <w:t>3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表面消毒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杭州施康消毒用品有限公司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项</w:t>
            </w:r>
            <w:r>
              <w:rPr>
                <w:b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免洗手消毒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杭州科泰医疗器械有限公司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项</w:t>
            </w:r>
            <w:r>
              <w:rPr>
                <w:b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压力传感器（带采血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杭州耀康医疗器械有限公司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项</w:t>
            </w:r>
            <w:r>
              <w:rPr>
                <w:b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矫正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杭州亨康医疗器械有限公司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项</w:t>
            </w:r>
            <w:r>
              <w:rPr>
                <w:b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无托槽隐形矫治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杭州美齐科技有限公司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标项</w:t>
            </w:r>
            <w:r>
              <w:rPr>
                <w:b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邻苯二甲醛（</w:t>
            </w:r>
            <w:r>
              <w:rPr>
                <w:b/>
              </w:rPr>
              <w:t>OP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宁波中合医疗科技有限公司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项</w:t>
            </w:r>
            <w:r>
              <w:rPr>
                <w:b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次性微波消融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绍兴旭森医疗器械有限公司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5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公示期限为三个工作日。如对以上结果有异议，请在公示期内以书面形式向我院监察室提出质疑，该书面质疑文件应有签字并盖章。</w:t>
            </w:r>
          </w:p>
        </w:tc>
      </w:tr>
      <w:tr>
        <w:trPr/>
        <w:tc>
          <w:tcPr>
            <w:tcW w:w="8985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投诉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57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805503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85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          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绍兴第二医院</w:t>
            </w:r>
          </w:p>
        </w:tc>
      </w:tr>
      <w:tr>
        <w:trPr/>
        <w:tc>
          <w:tcPr>
            <w:tcW w:w="8985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               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44:00Z</dcterms:created>
  <dc:creator>微软用户</dc:creator>
  <dc:description/>
  <dc:language>en-US</dc:language>
  <cp:lastModifiedBy>AutoBVT</cp:lastModifiedBy>
  <dcterms:modified xsi:type="dcterms:W3CDTF">2017-08-07T07:44:00Z</dcterms:modified>
  <cp:revision>2</cp:revision>
  <dc:subject/>
  <dc:title/>
</cp:coreProperties>
</file>