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Helvetica" w:hAnsi="Helvetica" w:cs="Helvetica"/>
          <w:b/>
          <w:b/>
          <w:bCs/>
          <w:color w:val="333333"/>
          <w:kern w:val="2"/>
          <w:sz w:val="32"/>
          <w:szCs w:val="32"/>
        </w:rPr>
      </w:pPr>
      <w:r>
        <w:rPr>
          <w:rFonts w:ascii="Helvetica" w:hAnsi="Helvetica" w:cs="Helvetica"/>
          <w:b/>
          <w:bCs/>
          <w:color w:val="333333"/>
          <w:kern w:val="2"/>
          <w:sz w:val="32"/>
          <w:szCs w:val="32"/>
        </w:rPr>
        <w:t>医疗设备公开招标前市场调研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Helvetica" w:hAnsi="Helvetica" w:cs="Helvetica"/>
          <w:b/>
          <w:b/>
          <w:bCs/>
          <w:color w:val="333333"/>
          <w:kern w:val="2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61" w:right="60"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照医疗设备采购执行计划，我院将近期对以下设备进行公开招标前市场调研，了解相关产品的型号、性能、功能、市场占有等情况，请符合条件的供应商积极报名参与。</w:t>
      </w:r>
    </w:p>
    <w:p>
      <w:pPr>
        <w:pStyle w:val="Normal"/>
        <w:widowControl/>
        <w:shd w:fill="FFFFFF" w:val="clear"/>
        <w:spacing w:lineRule="atLeast" w:line="420"/>
        <w:ind w:left="60" w:right="60" w:firstLine="420"/>
        <w:jc w:val="left"/>
        <w:rPr/>
      </w:pPr>
      <w:r>
        <w:rPr/>
        <w:t> 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2295"/>
        <w:gridCol w:w="1470"/>
        <w:gridCol w:w="945"/>
        <w:gridCol w:w="1350"/>
        <w:gridCol w:w="1425"/>
      </w:tblGrid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设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使用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国产</w:t>
            </w:r>
            <w:r>
              <w:rPr>
                <w:rFonts w:cs="Arial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招标形式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西门子彩超探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超声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腔镜（冷切割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聚焦超声肿瘤治疗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粪便自动分析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沉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尿沉渣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尿干化流水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输尿管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尿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镜洗消工作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镜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治疗胃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镜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高清胃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镜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清肠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镜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肠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镜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镜送水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镜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压沸腾清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供应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温高压灭菌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毒供应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光注射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形美容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产或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碳点阵激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形美容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子嫩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形美容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进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right="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开招标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报名时间及相关注意事项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期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至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节假日除外）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：上午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8:30-11: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午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4:30-16:30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址：绍兴第二医院医学工程科（六号楼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）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575—88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5395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可接受电话报名，联系人：王董平工程师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angd.p@163.com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需提供的报名信息（从附件下载报名表，在报名时间之内发送到王董平工程师邮箱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20"/>
        <w:ind w:left="60" w:right="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代理公司名称、联系人、联系电话、产品品牌、规格型号、注册证、授权书等信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绍兴第二医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d.p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8:00Z</dcterms:created>
  <dc:creator>cyq</dc:creator>
  <dc:description/>
  <dc:language>en-US</dc:language>
  <cp:lastModifiedBy>AutoBVT</cp:lastModifiedBy>
  <cp:lastPrinted>2018-08-30T16:13:00Z</cp:lastPrinted>
  <dcterms:modified xsi:type="dcterms:W3CDTF">2018-09-04T07:48:00Z</dcterms:modified>
  <cp:revision>2</cp:revision>
  <dc:subject/>
  <dc:title>医疗设备公开招标前市场调研公告</dc:title>
</cp:coreProperties>
</file>