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烧伤专用换药床采购项目的公开招标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烧伤专用换药床采购项目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93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2542"/>
        <w:gridCol w:w="1626"/>
        <w:gridCol w:w="1887"/>
        <w:gridCol w:w="2097"/>
      </w:tblGrid>
      <w:tr>
        <w:trPr>
          <w:trHeight w:val="7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名称及要求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详见招标文件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套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烧伤专用换药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80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1600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应具有良好的信誉和诚实的商业道德，符合《中华人民共和国政府采购法》第二十三条供应商的资格，在近三年投标活动中没有违法、违纪和受处分等不良记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（含：制造商、制造商针对本项目的授权公司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符合国家规定的技术标准和环保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同一法定代表人的不同公司或授权代表人为同一人，不得参加同一项目的投标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企业的医疗器械经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产许可证副本；为代理商的，需提供制造厂商对所投产品的合法授权函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的《中华人民共和国医疗器械注册证》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1:00Z</dcterms:created>
  <dc:creator>石文龙</dc:creator>
  <dc:description/>
  <dc:language>en-US</dc:language>
  <cp:lastModifiedBy>石文龙</cp:lastModifiedBy>
  <dcterms:modified xsi:type="dcterms:W3CDTF">2018-11-10T08:02:00Z</dcterms:modified>
  <cp:revision>1</cp:revision>
  <dc:subject/>
  <dc:title/>
</cp:coreProperties>
</file>