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第二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度常用垃圾箱采购项目中标公示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近期我院对《绍兴第二医院年度常用垃圾箱采购项目》（招标项目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SXDEYY2018021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</w:t>
      </w:r>
      <w:r>
        <w:rPr/>
        <w:t>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中标公司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市越城区阿来日用品经营部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1:00Z</dcterms:created>
  <dc:creator>AutoBVT</dc:creator>
  <dc:description/>
  <dc:language>en-US</dc:language>
  <cp:lastModifiedBy>AutoBVT</cp:lastModifiedBy>
  <dcterms:modified xsi:type="dcterms:W3CDTF">2018-11-16T07:41:00Z</dcterms:modified>
  <cp:revision>2</cp:revision>
  <dc:subject/>
  <dc:title/>
</cp:coreProperties>
</file>