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肿瘤智能会诊系统公开招标再次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肿瘤智能会诊系统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在首次发布招标公告后，在规定的时间内投标人不足三家，按招标法相关规定，现再次发布招标公告，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、要求及金额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名称：肿瘤智能会诊系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要求：系统需满足可提供十个以上的癌种治疗决策；提供多套治疗方案供临床选择；提供方案的循证依据和药物信息等要求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项目预算：玖万玖仟元整（</w:t>
      </w:r>
      <w:r>
        <w:rPr>
          <w:rFonts w:cs="宋体;SimSun" w:ascii="宋体;SimSun" w:hAnsi="宋体;SimSun"/>
          <w:kern w:val="0"/>
          <w:sz w:val="28"/>
          <w:szCs w:val="28"/>
        </w:rPr>
        <w:t>¥ 9.9</w:t>
      </w:r>
      <w:r>
        <w:rPr>
          <w:rFonts w:ascii="宋体;SimSun" w:hAnsi="宋体;SimSun" w:cs="宋体;SimSun"/>
          <w:kern w:val="0"/>
          <w:sz w:val="28"/>
          <w:szCs w:val="28"/>
        </w:rPr>
        <w:t>万元）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诚信经营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以来无违反招投标法律、行政法规的行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的独立法人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节假日除外）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）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5:00Z</dcterms:created>
  <dc:creator>石文龙</dc:creator>
  <dc:description/>
  <cp:keywords/>
  <dc:language>en-US</dc:language>
  <cp:lastModifiedBy>AutoBVT</cp:lastModifiedBy>
  <dcterms:modified xsi:type="dcterms:W3CDTF">2018-11-16T07:58:00Z</dcterms:modified>
  <cp:revision>4</cp:revision>
  <dc:subject/>
  <dc:title/>
</cp:coreProperties>
</file>