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>
          <w:rFonts w:ascii="GE Inspira;Shruti" w:hAnsi="GE Inspira;Shruti" w:cs="GE Inspira;Shruti"/>
          <w:sz w:val="36"/>
          <w:szCs w:val="36"/>
        </w:rPr>
        <w:t>绍兴第二医院</w:t>
      </w:r>
      <w:r>
        <w:rPr>
          <w:rFonts w:cs="GE Inspira;Shruti" w:ascii="GE Inspira;Shruti" w:hAnsi="GE Inspira;Shruti"/>
          <w:sz w:val="36"/>
          <w:szCs w:val="36"/>
        </w:rPr>
        <w:t>LIS</w:t>
      </w:r>
      <w:r>
        <w:rPr>
          <w:rFonts w:ascii="GE Inspira;Shruti" w:hAnsi="GE Inspira;Shruti" w:cs="GE Inspira;Shruti"/>
          <w:sz w:val="36"/>
          <w:szCs w:val="36"/>
        </w:rPr>
        <w:t>系统升级</w:t>
      </w:r>
    </w:p>
    <w:p>
      <w:pPr>
        <w:pStyle w:val="Normal"/>
        <w:spacing w:lineRule="auto" w:line="360"/>
        <w:ind w:firstLine="720"/>
        <w:jc w:val="center"/>
        <w:rPr>
          <w:rFonts w:ascii="GE Inspira;Shruti" w:hAnsi="GE Inspira;Shruti" w:cs="GE Inspira;Shruti"/>
          <w:sz w:val="36"/>
          <w:szCs w:val="36"/>
        </w:rPr>
      </w:pPr>
      <w:r>
        <w:rPr>
          <w:rFonts w:ascii="GE Inspira;Shruti" w:hAnsi="GE Inspira;Shruti" w:cs="GE Inspira;Shruti"/>
          <w:sz w:val="36"/>
          <w:szCs w:val="36"/>
        </w:rPr>
        <w:t>单一来源采购情况说明表</w:t>
      </w:r>
    </w:p>
    <w:p>
      <w:pPr>
        <w:pStyle w:val="Normal"/>
        <w:spacing w:lineRule="auto" w:line="360"/>
        <w:ind w:firstLine="420"/>
        <w:rPr>
          <w:rFonts w:ascii="GE Inspira;Shruti" w:hAnsi="GE Inspira;Shruti" w:cs="GE Inspira;Shruti"/>
          <w:sz w:val="36"/>
          <w:szCs w:val="21"/>
        </w:rPr>
      </w:pPr>
      <w:r>
        <w:rPr>
          <w:rFonts w:cs="GE Inspira;Shruti" w:ascii="GE Inspira;Shruti" w:hAnsi="GE Inspira;Shruti"/>
          <w:sz w:val="36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GE Inspira;Shruti" w:hAnsi="GE Inspira;Shruti" w:cs="GE Inspira;Shruti"/>
          <w:szCs w:val="21"/>
        </w:rPr>
        <w:t>我院</w:t>
      </w:r>
      <w:r>
        <w:rPr>
          <w:rFonts w:ascii="GE Inspira;Shruti" w:hAnsi="GE Inspira;Shruti" w:cs="GE Inspira;Shruti"/>
          <w:szCs w:val="21"/>
        </w:rPr>
        <w:t>目前</w:t>
      </w:r>
      <w:r>
        <w:rPr>
          <w:rFonts w:cs="GE Inspira;Shruti" w:ascii="GE Inspira;Shruti" w:hAnsi="GE Inspira;Shruti"/>
          <w:szCs w:val="21"/>
        </w:rPr>
        <w:t>LIS</w:t>
      </w:r>
      <w:r>
        <w:rPr>
          <w:rFonts w:ascii="GE Inspira;Shruti" w:hAnsi="GE Inspira;Shruti" w:cs="GE Inspira;Shruti"/>
          <w:szCs w:val="21"/>
        </w:rPr>
        <w:t>系统</w:t>
      </w:r>
      <w:r>
        <w:rPr>
          <w:rFonts w:cs="GE Inspira;Shruti" w:ascii="GE Inspira;Shruti" w:hAnsi="GE Inspira;Shruti"/>
          <w:szCs w:val="21"/>
        </w:rPr>
        <w:t>2007</w:t>
      </w:r>
      <w:r>
        <w:rPr>
          <w:rFonts w:ascii="GE Inspira;Shruti" w:hAnsi="GE Inspira;Shruti" w:cs="GE Inspira;Shruti"/>
          <w:szCs w:val="21"/>
        </w:rPr>
        <w:t>年上线，期间没有升级过。因省质控要求</w:t>
      </w:r>
      <w:r>
        <w:rPr>
          <w:rFonts w:cs="GE Inspira;Shruti" w:ascii="GE Inspira;Shruti" w:hAnsi="GE Inspira;Shruti"/>
          <w:szCs w:val="21"/>
        </w:rPr>
        <w:t>15</w:t>
      </w:r>
      <w:r>
        <w:rPr>
          <w:rFonts w:ascii="GE Inspira;Shruti" w:hAnsi="GE Inspira;Shruti" w:cs="GE Inspira;Shruti"/>
          <w:szCs w:val="21"/>
        </w:rPr>
        <w:t>项招标要统计，检验报告要转成</w:t>
      </w:r>
      <w:r>
        <w:rPr>
          <w:rFonts w:cs="GE Inspira;Shruti" w:ascii="GE Inspira;Shruti" w:hAnsi="GE Inspira;Shruti"/>
          <w:szCs w:val="21"/>
        </w:rPr>
        <w:t>PDF</w:t>
      </w:r>
      <w:r>
        <w:rPr>
          <w:rFonts w:ascii="GE Inspira;Shruti" w:hAnsi="GE Inspira;Shruti" w:cs="GE Inspira;Shruti"/>
          <w:szCs w:val="21"/>
        </w:rPr>
        <w:t>格式，单独分库给第三方访问，</w:t>
      </w:r>
      <w:r>
        <w:rPr>
          <w:rFonts w:cs="GE Inspira;Shruti" w:ascii="GE Inspira;Shruti" w:hAnsi="GE Inspira;Shruti"/>
          <w:szCs w:val="21"/>
        </w:rPr>
        <w:t>LIS</w:t>
      </w:r>
      <w:r>
        <w:rPr>
          <w:rFonts w:ascii="GE Inspira;Shruti" w:hAnsi="GE Inspira;Shruti" w:cs="GE Inspira;Shruti"/>
          <w:szCs w:val="21"/>
        </w:rPr>
        <w:t>系统需要全面改造，经过与公司咨询沟通，升级需费用约</w:t>
      </w:r>
      <w:r>
        <w:rPr>
          <w:rFonts w:cs="GE Inspira;Shruti" w:ascii="GE Inspira;Shruti" w:hAnsi="GE Inspira;Shruti"/>
          <w:szCs w:val="21"/>
        </w:rPr>
        <w:t>30</w:t>
      </w:r>
      <w:r>
        <w:rPr>
          <w:rFonts w:ascii="GE Inspira;Shruti" w:hAnsi="GE Inspira;Shruti" w:cs="GE Inspira;Shruti"/>
          <w:szCs w:val="21"/>
        </w:rPr>
        <w:t>万元，</w:t>
      </w:r>
      <w:r>
        <w:rPr/>
        <w:t>根据《政府采购法》第三十一条规定，保证原有采购项目一致性或服务配套的要求，费用也在公开招标金额以下，故申请以单一来源的采购方式来采购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jc w:val="right"/>
        <w:rPr/>
      </w:pPr>
      <w:r>
        <w:rPr/>
        <w:t>绍兴第二医院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 Inspira">
    <w:altName w:val="Shrut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02:00Z</dcterms:created>
  <dc:creator>石文龙</dc:creator>
  <dc:description/>
  <dc:language>en-US</dc:language>
  <cp:lastModifiedBy>石文龙</cp:lastModifiedBy>
  <dcterms:modified xsi:type="dcterms:W3CDTF">2018-11-26T01:08:00Z</dcterms:modified>
  <cp:revision>3</cp:revision>
  <dc:subject/>
  <dc:title/>
</cp:coreProperties>
</file>