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第二医院医共体王坛分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洁服务项目中标公示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近期我院对《绍兴第二医院医共体王坛分院保洁服务项目》（招标项目编号：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SXDEYYYGT2018001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）进行了公开招标。秉着公开、公平、公正、低价的原则，完成了这项招标工作，现将招标结果公示如下</w:t>
      </w:r>
      <w:r>
        <w:rPr/>
        <w:t>：</w:t>
      </w:r>
    </w:p>
    <w:tbl>
      <w:tblPr>
        <w:tblW w:w="8080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中标公司：绍兴市香香物业有限公司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公示期限为三个工作日。如对以上结果有异议，请在公示期内以书面形式向我院监察室提出质疑，该书面质疑文件应有签字并盖章。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投诉电话：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0575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－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8055038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第二医院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医共体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01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7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0:00Z</dcterms:created>
  <dc:creator>AutoBVT</dc:creator>
  <dc:description/>
  <cp:keywords/>
  <dc:language>en-US</dc:language>
  <cp:lastModifiedBy>AutoBVT</cp:lastModifiedBy>
  <dcterms:modified xsi:type="dcterms:W3CDTF">2018-12-17T07:52:00Z</dcterms:modified>
  <cp:revision>4</cp:revision>
  <dc:subject/>
  <dc:title/>
</cp:coreProperties>
</file>