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乒乓球</w:t>
      </w:r>
      <w:r>
        <w:rPr>
          <w:sz w:val="44"/>
          <w:szCs w:val="44"/>
        </w:rPr>
        <w:t>比赛名单</w:t>
      </w:r>
      <w:r>
        <w:rPr>
          <w:sz w:val="44"/>
          <w:szCs w:val="44"/>
          <w:lang w:eastAsia="zh-CN"/>
        </w:rPr>
        <w:t>（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麻醉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连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麻醉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皮肤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金锋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烧伤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水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康复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医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杜洪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医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罗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妇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绍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艾一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肝胆外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卫国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官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胃肠外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建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缪炎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保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毛志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血液净化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小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血液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肾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一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平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骨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建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务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瑜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杨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保卫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sz w:val="44"/>
                <w:szCs w:val="44"/>
                <w:lang w:val="en-US" w:eastAsia="zh-CN"/>
              </w:rPr>
              <w:t>乒乓球比赛</w:t>
            </w:r>
            <w:r>
              <w:rPr>
                <w:sz w:val="44"/>
                <w:szCs w:val="44"/>
              </w:rPr>
              <w:t>名单（</w:t>
            </w:r>
            <w:r>
              <w:rPr>
                <w:sz w:val="44"/>
                <w:szCs w:val="44"/>
                <w:lang w:eastAsia="zh-CN"/>
              </w:rPr>
              <w:t>女</w:t>
            </w:r>
            <w:r>
              <w:rPr>
                <w:sz w:val="44"/>
                <w:szCs w:val="4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门诊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立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蓉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肛肠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任燕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肿瘤内一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钟小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儿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生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烘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心电图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清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医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放射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莹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放射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丁磊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药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清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桑艳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肿瘤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卫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健康教育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劳雅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施娟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护理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儿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心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呼吸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心胸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金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肿瘤放疗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国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4:00Z</dcterms:created>
  <dc:creator>任惠英〖1〗</dc:creator>
  <dc:description/>
  <dc:language>en-US</dc:language>
  <cp:lastModifiedBy>木耳</cp:lastModifiedBy>
  <dcterms:modified xsi:type="dcterms:W3CDTF">2019-10-28T01:24:07Z</dcterms:modified>
  <cp:revision>2</cp:revision>
  <dc:subject/>
  <dc:title>羽毛球比赛名单（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