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绍兴第二医院台式电脑采购技术商务要求</w:t>
      </w:r>
    </w:p>
    <w:tbl>
      <w:tblPr>
        <w:tblW w:w="92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61"/>
        <w:gridCol w:w="7308"/>
      </w:tblGrid>
      <w:tr>
        <w:trPr>
          <w:trHeight w:val="40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</w:tr>
      <w:tr>
        <w:trPr>
          <w:trHeight w:val="40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品牌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联想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规格型号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启天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M428-N0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数量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台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技术要求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tel Core I3-91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处理器 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主板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Intel B365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或以上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存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G DDR4 2400MHz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存，最大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32G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存容量；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卡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集成显卡 </w:t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卡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集成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HD Audio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，支持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声道（提供前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个音频接口）</w:t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4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盘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8GB SSD M.2 2280 NVMe TLC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硬盘。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卡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集成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10/100/1000M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以太网卡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扩展槽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 xml:space="preserve">扩展槽 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PCI-E*16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PCI-E*1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PCI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槽位</w:t>
            </w:r>
          </w:p>
        </w:tc>
      </w:tr>
      <w:tr>
        <w:trPr>
          <w:trHeight w:val="7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4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示器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19.5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寸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 xml:space="preserve">护眼版显示器， 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VGA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接口，有能源之星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Energy Star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TCO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认证；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键盘、鼠标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防水键盘、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抗菌鼠标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4.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接口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USB 3.1 Gen 1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接口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前置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USB 3.1 Gen 1)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PS/2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接口、 串口 、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VGA+HDMI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视频接口；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接口一共不少于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个。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TW 15L 210W 85% QTM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节能电源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4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机箱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MATX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立式机箱，采用蜂窝结构，散热更为有效，顶置电源开关键、顶置提手方便提拿，机箱体积小巧，不大于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16L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，可选专用进风防尘罩，并可拆卸清洗（并附相关认证）；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4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驱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4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安全特性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屏蔽技术，仅识别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键盘、鼠标，无法识别其他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读取设备，有效防止数据泄露；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4.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认证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中国节能产品认证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4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系统★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必须可以装</w:t>
            </w: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W7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五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商务要求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color w:val="1717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71717"/>
                <w:sz w:val="24"/>
                <w:szCs w:val="24"/>
              </w:rPr>
              <w:t>5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服务★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71717"/>
                <w:sz w:val="24"/>
                <w:szCs w:val="24"/>
              </w:rPr>
              <w:t>主机原厂五年质保，可通过设备的机身序列码查询原厂出厂配置与需求配置一致。不接受组装和拆改机，为保证设备可靠性服务。</w:t>
            </w:r>
          </w:p>
        </w:tc>
      </w:tr>
      <w:tr>
        <w:trPr>
          <w:trHeight w:val="20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要求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4"/>
                <w:szCs w:val="24"/>
                <w:shd w:fill="F3FAFD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投标人必须保证所有设备是生产厂商原装的、全新的，生产日期设备生产日期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以后，不接受库存机，机器配置为出厂原装整机，配置和出厂的保修单一致，不接受拆机改配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要求机器原包装送货上门，由客户执行第一次拆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并核对随机装箱单和机器的配置，如不符合所列产品技术要求的视为无效竞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买方有权退货，按照相关程序提交招标中心处理。</w:t>
            </w:r>
          </w:p>
        </w:tc>
      </w:tr>
      <w:tr>
        <w:trPr>
          <w:trHeight w:val="57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MuseoSansForDell;宋体"/>
                <w:color w:val="000000"/>
                <w:kern w:val="0"/>
                <w:sz w:val="22"/>
              </w:rPr>
              <w:t>供货时间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MuseoSansForDell;宋体"/>
                <w:kern w:val="0"/>
                <w:sz w:val="22"/>
              </w:rPr>
              <w:t>交货期及安装要求</w:t>
            </w:r>
            <w:r>
              <w:rPr>
                <w:rFonts w:cs="MuseoSansForDell;宋体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MuseoSansForDell;宋体"/>
                <w:kern w:val="0"/>
                <w:sz w:val="22"/>
              </w:rPr>
              <w:t>分三次供货，</w:t>
            </w:r>
            <w:r>
              <w:rPr>
                <w:rFonts w:cs="MuseoSansForDell;宋体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MuseoSansForDell;宋体"/>
                <w:kern w:val="0"/>
                <w:sz w:val="22"/>
              </w:rPr>
              <w:t>台一次，</w:t>
            </w:r>
            <w:r>
              <w:rPr>
                <w:rFonts w:cs="MuseoSansForDell;宋体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MuseoSansForDell;宋体"/>
                <w:kern w:val="0"/>
                <w:sz w:val="22"/>
              </w:rPr>
              <w:t>台一次，</w:t>
            </w:r>
            <w:r>
              <w:rPr>
                <w:rFonts w:cs="MuseoSansForDell;宋体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MuseoSansForDell;宋体"/>
                <w:kern w:val="0"/>
                <w:sz w:val="22"/>
              </w:rPr>
              <w:t>台一次，确定中标后</w:t>
            </w:r>
            <w:r>
              <w:rPr>
                <w:rFonts w:cs="MuseoSansForDell;宋体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MuseoSansForDell;宋体"/>
                <w:kern w:val="0"/>
                <w:sz w:val="22"/>
              </w:rPr>
              <w:t>个工作日内中标供应商与使用单位签订合同，合同中约定供货时间，第一次供货合同签订后</w:t>
            </w:r>
            <w:r>
              <w:rPr>
                <w:rFonts w:cs="MuseoSansForDell;宋体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MuseoSansForDell;宋体"/>
                <w:kern w:val="0"/>
                <w:sz w:val="22"/>
              </w:rPr>
              <w:t>天内完成供货，后二次供货，中标人接到采购人供货通知后</w:t>
            </w:r>
            <w:r>
              <w:rPr>
                <w:rFonts w:cs="MuseoSansForDell;宋体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MuseoSansForDell;宋体"/>
                <w:kern w:val="0"/>
                <w:sz w:val="22"/>
              </w:rPr>
              <w:t>内供货。售后服务：在接到故障通知后，</w:t>
            </w:r>
            <w:r>
              <w:rPr>
                <w:rFonts w:cs="MuseoSansForDell;宋体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MuseoSansForDell;宋体"/>
                <w:kern w:val="0"/>
                <w:sz w:val="22"/>
              </w:rPr>
              <w:t>分钟内作出响应，立即作出故障处理方案并在</w:t>
            </w:r>
            <w:r>
              <w:rPr>
                <w:rFonts w:cs="MuseoSansForDell;宋体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MuseoSansForDell;宋体"/>
                <w:kern w:val="0"/>
                <w:sz w:val="22"/>
              </w:rPr>
              <w:t>小时内到达现场。</w:t>
            </w:r>
          </w:p>
        </w:tc>
      </w:tr>
      <w:tr>
        <w:trPr>
          <w:trHeight w:val="57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MuseoSansForDell;宋体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MuseoSansForDell;宋体"/>
                <w:kern w:val="0"/>
                <w:sz w:val="22"/>
              </w:rPr>
              <w:t>付款时间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MuseoSansForDell;宋体"/>
                <w:kern w:val="0"/>
                <w:sz w:val="22"/>
              </w:rPr>
            </w:pPr>
            <w:r>
              <w:rPr>
                <w:rFonts w:ascii="宋体;SimSun" w:hAnsi="宋体;SimSun" w:cs="MuseoSansForDell;宋体"/>
                <w:kern w:val="0"/>
                <w:sz w:val="22"/>
              </w:rPr>
              <w:t>每次供货验收合格后</w:t>
            </w:r>
            <w:r>
              <w:rPr>
                <w:rFonts w:cs="MuseoSansForDell;宋体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MuseoSansForDell;宋体"/>
                <w:kern w:val="0"/>
                <w:sz w:val="22"/>
              </w:rPr>
              <w:t>天内付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20:00Z</dcterms:created>
  <dc:creator>小Z （新Q）</dc:creator>
  <dc:description/>
  <cp:keywords/>
  <dc:language>en-US</dc:language>
  <cp:lastModifiedBy>石文龙</cp:lastModifiedBy>
  <dcterms:modified xsi:type="dcterms:W3CDTF">2021-07-09T04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