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/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1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供货商须有法定代表人或其授权的代理人参加洽谈会议。法定代表人参加的，应带本人身份证原件，非法定代表人参加的，应带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绍兴第二医院医共体总院将根据工作需要成立洽谈小组，由洽谈小组与供货商分别进行洽谈，供货商可多次报价。供应商根据洽谈情况进行最终报价，签订意向承诺书（附件五）。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65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供货商应当在洽谈会议开始时提交响应文件一式四份，其中正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正本、副本文件须加盖供货商公章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响应文件应用独立的信封密封（信封上注明设备编号，参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春季医展会集团采购设备清单》），</w:t>
      </w:r>
      <w:r>
        <w:rPr>
          <w:rFonts w:cs="宋体;SimSun"/>
          <w:sz w:val="24"/>
        </w:rPr>
        <w:t>密封口应加盖供货商公</w:t>
      </w:r>
      <w:r>
        <w:rPr>
          <w:rFonts w:ascii="宋体;SimSun" w:hAnsi="宋体;SimSun" w:cs="宋体;SimSun"/>
          <w:sz w:val="24"/>
        </w:rPr>
        <w:t>章。如参加多个设备洽谈的，需按设备分别封装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1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设备一览表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2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配套耗材一览表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2.3.3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4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5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售后服务承诺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6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7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8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2295"/>
        <w:gridCol w:w="1740"/>
        <w:gridCol w:w="2865"/>
      </w:tblGrid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第二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;SimSun" w:hAnsi="宋体;SimSun" w:cs="仿宋"/>
        <w:bCs/>
        <w:szCs w:val="21"/>
      </w:rPr>
      <w:t>绍兴第二医院医共体</w:t>
    </w:r>
    <w:r>
      <w:rPr>
        <w:rFonts w:cs="仿宋" w:ascii="宋体;SimSun" w:hAnsi="宋体;SimSun"/>
        <w:bCs/>
        <w:szCs w:val="21"/>
      </w:rPr>
      <w:t>2021</w:t>
    </w:r>
    <w:r>
      <w:rPr>
        <w:rFonts w:ascii="宋体;SimSun" w:hAnsi="宋体;SimSun" w:cs="仿宋"/>
        <w:bCs/>
        <w:szCs w:val="21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;SimSun" w:hAnsi="宋体;SimSun" w:cs="仿宋"/>
        <w:bCs/>
        <w:szCs w:val="21"/>
      </w:rPr>
      <w:t>绍兴第二医院医共体</w:t>
    </w:r>
    <w:r>
      <w:rPr>
        <w:rFonts w:cs="仿宋" w:ascii="宋体;SimSun" w:hAnsi="宋体;SimSun"/>
        <w:bCs/>
        <w:szCs w:val="21"/>
      </w:rPr>
      <w:t>2021</w:t>
    </w:r>
    <w:r>
      <w:rPr>
        <w:rFonts w:ascii="宋体;SimSun" w:hAnsi="宋体;SimSun" w:cs="仿宋"/>
        <w:bCs/>
        <w:szCs w:val="21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;SimSun" w:hAnsi="宋体;SimSun" w:cs="仿宋"/>
        <w:bCs/>
        <w:szCs w:val="21"/>
      </w:rPr>
      <w:t>绍兴第二医院医共体</w:t>
    </w:r>
    <w:r>
      <w:rPr>
        <w:rFonts w:cs="仿宋" w:ascii="宋体;SimSun" w:hAnsi="宋体;SimSun"/>
        <w:bCs/>
        <w:szCs w:val="21"/>
      </w:rPr>
      <w:t>2021</w:t>
    </w:r>
    <w:r>
      <w:rPr>
        <w:rFonts w:ascii="宋体;SimSun" w:hAnsi="宋体;SimSun" w:cs="仿宋"/>
        <w:bCs/>
        <w:szCs w:val="21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cp:keywords/>
  <dc:language>en-US</dc:language>
  <cp:lastModifiedBy>曹有权</cp:lastModifiedBy>
  <cp:lastPrinted>2021-04-09T14:36:00Z</cp:lastPrinted>
  <dcterms:modified xsi:type="dcterms:W3CDTF">2021-10-13T06:40:00Z</dcterms:modified>
  <cp:revision>11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0463</vt:lpwstr>
  </property>
</Properties>
</file>