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"/>
          <w:b/>
          <w:bCs/>
          <w:kern w:val="0"/>
          <w:sz w:val="32"/>
          <w:szCs w:val="32"/>
        </w:rPr>
        <w:t>绍兴第二医院医共体编外工作人员招聘计划表</w:t>
      </w:r>
    </w:p>
    <w:tbl>
      <w:tblPr>
        <w:tblW w:w="967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06"/>
        <w:gridCol w:w="1306"/>
        <w:gridCol w:w="763"/>
        <w:gridCol w:w="777"/>
        <w:gridCol w:w="3622"/>
        <w:gridCol w:w="109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职位代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lang w:eastAsia="zh-CN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岗位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用工方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备注</w:t>
            </w:r>
          </w:p>
        </w:tc>
      </w:tr>
      <w:tr>
        <w:trPr>
          <w:trHeight w:val="1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绍兴第二医院医共体总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污水处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中及以上学历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体健康，品貌端正，责任心强，能吃苦耐劳，服从分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面谈</w:t>
            </w:r>
          </w:p>
        </w:tc>
      </w:tr>
      <w:tr>
        <w:trPr>
          <w:trHeight w:val="1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洗消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中及以上学历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，身体健康，品貌端正，责任心强，能吃苦耐劳，服从分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面谈</w:t>
            </w:r>
          </w:p>
        </w:tc>
      </w:tr>
      <w:tr>
        <w:trPr>
          <w:trHeight w:val="1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绍兴第二医院医共体兰亭分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救护车驾驶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单位自聘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男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初中及以上学历； 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C1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驾照，有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驾龄，技术熟练，无重大交通事故主责、无酒驾等违法行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及以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户籍绍兴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面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践考</w:t>
            </w:r>
          </w:p>
        </w:tc>
      </w:tr>
      <w:tr>
        <w:trPr>
          <w:trHeight w:val="77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计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63" w:right="1463" w:gutter="0" w:header="0" w:top="993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CC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5:00Z</dcterms:created>
  <dc:creator>齐贤医院</dc:creator>
  <dc:description/>
  <dc:language>en-US</dc:language>
  <cp:lastModifiedBy>缪炎君</cp:lastModifiedBy>
  <cp:lastPrinted>2019-03-15T08:39:00Z</cp:lastPrinted>
  <dcterms:modified xsi:type="dcterms:W3CDTF">2022-08-18T02:22:2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6FC0F294F4AFC95E372460FFF1D8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