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被服洗涤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3-02-08T09:1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