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被服洗涤</w:t>
      </w:r>
      <w:r>
        <w:rPr>
          <w:b/>
          <w:sz w:val="36"/>
          <w:szCs w:val="36"/>
        </w:rPr>
        <w:t>项目公开招标前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技术价格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配置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报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：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张床位（包括病人、员工、一床一巾）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承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2-09-30T16:13:00Z</cp:lastPrinted>
  <dcterms:modified xsi:type="dcterms:W3CDTF">2023-02-08T09:19:22Z</dcterms:modified>
  <cp:revision>10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5182FCA449AB9696E847F94C9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