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快递</w:t>
      </w:r>
      <w:r>
        <w:rPr>
          <w:b/>
          <w:sz w:val="36"/>
          <w:szCs w:val="36"/>
          <w:lang w:eastAsia="zh-CN"/>
        </w:rPr>
        <w:t>智能</w:t>
      </w:r>
      <w:r>
        <w:rPr>
          <w:b/>
          <w:sz w:val="36"/>
          <w:szCs w:val="36"/>
        </w:rPr>
        <w:t>贮存柜摆租项目市场调研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455295</wp:posOffset>
                </wp:positionV>
                <wp:extent cx="77597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730"/>
                              <w:gridCol w:w="964"/>
                              <w:gridCol w:w="1134"/>
                              <w:gridCol w:w="992"/>
                              <w:gridCol w:w="992"/>
                              <w:gridCol w:w="1765"/>
                              <w:gridCol w:w="1125"/>
                              <w:gridCol w:w="1455"/>
                              <w:gridCol w:w="15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贮物柜尺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制造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性能及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保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电量需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93.5pt;mso-wrap-distance-left:9pt;mso-wrap-distance-right:9pt;mso-wrap-distance-top:0pt;mso-wrap-distance-bottom:0pt;margin-top:35.85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2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730"/>
                        <w:gridCol w:w="964"/>
                        <w:gridCol w:w="1134"/>
                        <w:gridCol w:w="992"/>
                        <w:gridCol w:w="992"/>
                        <w:gridCol w:w="1765"/>
                        <w:gridCol w:w="1125"/>
                        <w:gridCol w:w="1455"/>
                        <w:gridCol w:w="15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贮物柜尺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造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数量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能及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保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电量需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3-04-10T09:48:19Z</dcterms:modified>
  <cp:revision>27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9A7B3CE264BC183DBBC2B1F6B27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