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项目市场征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项目名称：绍兴第二医院云影像平台及病人一站式影像服务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3"/>
        <w:gridCol w:w="825"/>
        <w:gridCol w:w="992"/>
        <w:gridCol w:w="992"/>
        <w:gridCol w:w="992"/>
        <w:gridCol w:w="1276"/>
        <w:gridCol w:w="848"/>
      </w:tblGrid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地（国产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进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能及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石文龙</cp:lastModifiedBy>
  <cp:lastPrinted>2019-08-20T16:13:00Z</cp:lastPrinted>
  <dcterms:modified xsi:type="dcterms:W3CDTF">2023-04-28T10:03:40Z</dcterms:modified>
  <cp:revision>29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532BCA3A45DD8A34739ADA8B9573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