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一：机房设备更新项目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融合服务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纤交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ACS</w:t>
            </w:r>
            <w:r>
              <w:rPr>
                <w:rFonts w:ascii="仿宋" w:hAnsi="仿宋" w:cs="仿宋" w:eastAsia="仿宋"/>
                <w:sz w:val="24"/>
              </w:rPr>
              <w:t>存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聚交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密空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S</w:t>
            </w:r>
            <w:r>
              <w:rPr>
                <w:rFonts w:ascii="仿宋" w:hAnsi="仿宋" w:cs="仿宋" w:eastAsia="仿宋"/>
                <w:sz w:val="24"/>
              </w:rPr>
              <w:t>电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入交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二：安全设备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网行为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端安全管理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信任网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数据库运行安全管理平台扩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授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权限管控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三：台式电脑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电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四：续保服务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续保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Arial"/>
      <w:szCs w:val="21"/>
    </w:rPr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Administrator</cp:lastModifiedBy>
  <cp:lastPrinted>2020-09-16T14:49:00Z</cp:lastPrinted>
  <dcterms:modified xsi:type="dcterms:W3CDTF">2023-05-18T09:32:00Z</dcterms:modified>
  <cp:revision>11</cp:revision>
  <dc:subject/>
  <dc:title>绍兴第二医院医疗设备市场征询供应商产品技术承诺书</dc:title>
</cp:coreProperties>
</file>