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项目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一：一体化软件配套硬件二期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74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年）</w:t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核心交换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服务器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数据库存储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纤交换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万兆交换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超融合服务器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数字化安全办公一体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超融合汇聚交换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安全办公终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载均衡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二：台式电脑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电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三：一体机电脑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755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体机电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3-05-25T01:08:40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38555FEE4773B8FC7269A45950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