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一：一体化软件配套硬件二期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核心交换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服务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据库存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纤交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兆交换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融合服务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字化安全办公一体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融合汇聚交换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安全办公终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载均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二：台式电脑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三：一体机电脑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体机电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Arial"/>
      <w:szCs w:val="21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Administrator</cp:lastModifiedBy>
  <cp:lastPrinted>2020-09-16T14:49:00Z</cp:lastPrinted>
  <dcterms:modified xsi:type="dcterms:W3CDTF">2023-05-19T06:29:00Z</dcterms:modified>
  <cp:revision>12</cp:revision>
  <dc:subject/>
  <dc:title>绍兴第二医院医疗设备市场征询供应商产品技术承诺书</dc:title>
</cp:coreProperties>
</file>