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医疗设备市场调研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设备序号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规格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需要耗材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耗材是否专用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修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3-05-30T08:05:41Z</dcterms:modified>
  <cp:revision>18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3F008E004E268E4D31C49B8621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