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医疗设备市场征询供应商产品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注册证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牌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型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量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生产地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价格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3-05-30T08:05:30Z</dcterms:modified>
  <cp:revision>1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2F275BC1C4D99A215341CCCF31E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