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托育中心运营服务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3-07-26T06:4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