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中央空调清洗维保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3</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3-10-07T08:2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