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四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第二医院医共体总院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软件系统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02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软件系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编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保修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2-28T09:58:36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