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机房与终端设备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8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44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2-28T10:07:00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