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体兰亭院区机房及终端设备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2-28T10:09:59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