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体兰亭院区终端信息设备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版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3-26T04:03:4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