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系统</w:t>
      </w:r>
      <w:r>
        <w:rPr>
          <w:b/>
          <w:sz w:val="36"/>
          <w:szCs w:val="36"/>
        </w:rPr>
        <w:t>项目市场调研供应商产品技术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 xml:space="preserve">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61"/>
        <w:gridCol w:w="632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449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供应商（盖章）：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承诺人签名：        联系电话：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3-26T04:18:58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