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打印机外包服务项目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4-22T08:0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