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打印机外包服务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序号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44"/>
        <w:gridCol w:w="1728"/>
        <w:gridCol w:w="1008"/>
        <w:gridCol w:w="1464"/>
        <w:gridCol w:w="2299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明细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打印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5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黑白打印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5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黑白打印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油印打印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4-22T09:43:05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