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自助售卖医柜摆放项目技术承诺书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请医院提供的需求上面拟定详细服务方案（包括硬件及软件参数，详细图片等）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eastAsia="zh-CN"/>
        </w:rPr>
        <w:t>公司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before="0" w:after="156"/>
        <w:ind w:firstLine="25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4-23T08:42:34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