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信息系统（人力资源管理系统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+OA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系统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）项目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4-26T08:4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