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440" w:before="0" w:after="33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采购项目的技术规格、要求和数量，包括附件等（更正版）</w:t>
      </w:r>
    </w:p>
    <w:tbl>
      <w:tblPr>
        <w:tblW w:w="101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17"/>
        <w:gridCol w:w="2214"/>
        <w:gridCol w:w="1295"/>
        <w:gridCol w:w="2894"/>
        <w:gridCol w:w="1173"/>
      </w:tblGrid>
      <w:tr>
        <w:trPr>
          <w:trHeight w:val="2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仓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-5070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-4530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N-2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N-2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F-238C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F218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像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F219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像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F257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要求每天有人员到指定地点取硒鼓，最迟隔天加粉完毕送回指定地点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换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要求每天有人员到指定地点取硒鼓，最迟隔天换芯完毕送回指定地点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粉换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要求每天有人员到指定地点取硒鼓，最迟隔天加粉换芯完毕送回指定地点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刻录光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DV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飞利浦、联想、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DVD+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牌中选一个作为报价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刻录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飞利浦、联想、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CD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牌中选一个作为报价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替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T0821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黑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作为报价品牌，适用于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R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替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T082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青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作为报价品牌，适用于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R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替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T082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洋红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作为报价品牌，适用于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R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替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T0824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黄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作为报价品牌，适用于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R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替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T0825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淡青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作为报价品牌，适用于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R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替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T082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淡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洋红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品牌（格之格、天威）中选一个作为报价品牌，适用于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R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墨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黑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*(32+48)*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（主要用于试管标签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*32*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*40*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*50*6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*75*4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*30*1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*(32+48)*40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粉红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有合格证，标明生产日期及保质期且需满足实际使用需求（主要用于试管标签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*(32+48)*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色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永久性丙烯酸乳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（主要用于试管标签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颜色同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80100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，克重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:70g/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合格证，标明生产日期及保质期且需满足实际使用需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8080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，克重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:70g/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㎡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合格证，标明生产日期及保质期且需满足实际使用需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5750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，克重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:70g/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合格证，标明生产日期及保质期且需满足实际使用需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5740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，克重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:70g/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合格证，标明生产日期及保质期且需满足实际使用需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带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D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带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D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带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OKI55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牌（格之格、天威、绘威）中选一个作为报价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脂基碳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*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带基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±0.1μ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碳带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±0.3μ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且标明生产日期及保质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脂基碳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*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带基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±0.1μ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碳带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±0.3μ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且标明生产日期及保质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脂基碳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*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带基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±0.1μ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碳带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±0.3μ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且标明生产日期及保质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脂基碳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*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带基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±0.1μ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碳带厚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±0.3μ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且标明生产日期及保质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00*22*20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表示：宽度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高度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张数（宽高单位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合格证，且标明生产日期及保质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0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色带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格之格、天威、绘威）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个品牌（格之格、天威、绘威）中选一个作为报价品牌，适用于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得实</w:t>
            </w:r>
            <w:r>
              <w:rPr>
                <w:rFonts w:cs="宋体" w:ascii="宋体" w:hAnsi="宋体"/>
                <w:color w:val="0070C0"/>
                <w:kern w:val="0"/>
                <w:sz w:val="24"/>
              </w:rPr>
              <w:t>DS19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色带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70C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格之格、天威、绘威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个品牌（格之格、天威、绘威）中选一个作为报价品牌，适用于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LQ1600KⅢ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色带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ERC-0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带芯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个品牌（格之格、天威、绘威）中选一个作为报价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色带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得实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4D-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带芯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带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16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得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S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带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格之格、天威、绘威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得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S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带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RC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牌（格之格、天威、绘威）中选一个作为报价品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色带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（格之格、天威、绘威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报价明细表中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个品牌（格之格、天威、绘威）中选一个作为报价品牌，适用于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爱普生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LQ1600KⅢ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蓝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黑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ze-Z2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蓝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黑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ze-Z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蓝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蓝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蓝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蓝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签色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底黑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兄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-P9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版纸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*5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卷）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（主要用于供应室）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版纸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*30*1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（主要用于供应室），耐高温、耐湿、粘性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版纸不干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*5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卷）表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0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、底纸克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61g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合格证，标明生产日期及保质期且需满足实际使用需求（主要用于档案），需要保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双胶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57*40m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热敏，有合格证，标明生产日期及保质期且需满足实际使用需求（主要用于供应室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注：热敏不干胶、铜版纸不干胶、热敏纸、双胶纸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ET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签、树脂基碳带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类产品的技术要求包括但不限于本表，需满足科室实际使用要求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a1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eastAsia="zh-CN"/>
      </w:rPr>
      <w:t xml:space="preserve">SXDEYYYGT-DL-2024011 </w:t>
    </w:r>
    <w:r>
      <w:rPr/>
      <w:t xml:space="preserve">       </w:t>
    </w:r>
    <w:r>
      <w:rPr>
        <w:lang w:val="en-US" w:eastAsia="zh-CN"/>
      </w:rPr>
      <w:t xml:space="preserve"> </w:t>
    </w:r>
    <w:r>
      <w:rPr/>
      <w:t xml:space="preserve">  </w:t>
    </w:r>
    <w:r>
      <w:rPr>
        <w:lang w:val="en-US" w:eastAsia="zh-CN"/>
      </w:rPr>
      <w:t xml:space="preserve"> </w:t>
    </w:r>
    <w:r>
      <w:rPr/>
      <w:t xml:space="preserve">   </w:t>
    </w:r>
    <w:r>
      <w:rPr>
        <w:lang w:val="en-US" w:eastAsia="zh-CN"/>
      </w:rPr>
      <w:t xml:space="preserve">             </w:t>
    </w:r>
    <w:r>
      <w:rPr/>
      <w:t xml:space="preserve">   </w:t>
    </w:r>
    <w:r>
      <w:rPr>
        <w:rFonts w:ascii="宋体" w:hAnsi="宋体" w:cs="宋体"/>
        <w:u w:val="single"/>
        <w:lang w:eastAsia="zh-CN"/>
      </w:rPr>
      <w:t>绍兴第二医院医共体总院年度打印机耗材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6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851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宋体" w:hAnsi="宋体" w:eastAsia="宋体" w:cs="Arial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">
    <w:name w:val="正文文本缩进 Char Char"/>
    <w:qFormat/>
    <w:rPr>
      <w:kern w:val="2"/>
      <w:sz w:val="21"/>
      <w:szCs w:val="24"/>
    </w:rPr>
  </w:style>
  <w:style w:type="character" w:styleId="CharChar1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7">
    <w:name w:val=" Char Char7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"/>
    <w:qFormat/>
    <w:rPr>
      <w:kern w:val="2"/>
      <w:sz w:val="21"/>
      <w:szCs w:val="24"/>
    </w:rPr>
  </w:style>
  <w:style w:type="character" w:styleId="CharCharChar">
    <w:name w:val=" Char Char Char"/>
    <w:qFormat/>
    <w:rPr>
      <w:b/>
      <w:bCs/>
      <w:kern w:val="2"/>
      <w:sz w:val="21"/>
      <w:szCs w:val="24"/>
    </w:rPr>
  </w:style>
  <w:style w:type="character" w:styleId="2CharChar">
    <w:name w:val="样式 方案正文 + 首行缩进:  2 字符 Char Char"/>
    <w:qFormat/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 w:val="36"/>
      <w:szCs w:val="20"/>
      <w:lang w:eastAsia="en-US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80" w:leader="dot"/>
      </w:tabs>
      <w:spacing w:lineRule="auto" w:line="36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widowControl/>
      <w:snapToGrid w:val="false"/>
      <w:jc w:val="center"/>
    </w:pPr>
    <w:rPr>
      <w:rFonts w:ascii="Arial" w:hAnsi="Arial" w:cs="Arial"/>
      <w:color w:val="FF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360"/>
      <w:ind w:firstLine="420"/>
      <w:textAlignment w:val="baseline"/>
    </w:pPr>
    <w:rPr>
      <w:rFonts w:eastAsia="楷体_GB2312;楷体"/>
      <w:kern w:val="0"/>
      <w:sz w:val="24"/>
      <w:szCs w:val="20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2"/>
    </w:rPr>
  </w:style>
  <w:style w:type="paragraph" w:styleId="Style50">
    <w:name w:val="_Style 5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11">
    <w:name w:val="无间隔1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152">
    <w:name w:val="样式 样式 行距: 1.5 倍行距 + 首行缩进:  2 字符"/>
    <w:basedOn w:val="Normal"/>
    <w:qFormat/>
    <w:pPr>
      <w:spacing w:lineRule="auto" w:line="360"/>
      <w:ind w:firstLine="480"/>
    </w:pPr>
    <w:rPr>
      <w:rFonts w:cs="宋体"/>
      <w:szCs w:val="20"/>
    </w:rPr>
  </w:style>
  <w:style w:type="paragraph" w:styleId="Style23">
    <w:name w:val="标书正文"/>
    <w:basedOn w:val="Normal"/>
    <w:qFormat/>
    <w:pPr>
      <w:snapToGrid w:val="false"/>
      <w:spacing w:lineRule="auto" w:line="360" w:before="120" w:after="120"/>
      <w:ind w:firstLine="540"/>
    </w:pPr>
    <w:rPr>
      <w:rFonts w:ascii="华文中宋;宋体" w:hAnsi="华文中宋;宋体" w:cs="宋体"/>
      <w:color w:val="000000"/>
      <w:kern w:val="0"/>
      <w:sz w:val="28"/>
      <w:szCs w:val="28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1">
    <w:name w:val="样式 方案正文 + 首行缩进:  2 字符"/>
    <w:basedOn w:val="Normal"/>
    <w:qFormat/>
    <w:pPr>
      <w:spacing w:lineRule="auto" w:line="360"/>
      <w:ind w:firstLine="470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32" w:leader="none"/>
      </w:tabs>
      <w:ind w:left="432" w:hanging="432"/>
      <w:jc w:val="center"/>
    </w:pPr>
    <w:rPr>
      <w:rFonts w:ascii="仿宋_GB2312;仿宋" w:hAnsi="仿宋_GB2312;仿宋" w:eastAsia="仿宋_GB2312;仿宋" w:cs="Tahoma"/>
      <w:sz w:val="24"/>
    </w:rPr>
  </w:style>
  <w:style w:type="paragraph" w:styleId="Style221">
    <w:name w:val="_Style 22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表格文字"/>
    <w:basedOn w:val="Style16"/>
    <w:next w:val="TextBody"/>
    <w:qFormat/>
    <w:pPr>
      <w:widowControl w:val="false"/>
      <w:overflowPunct w:val="true"/>
      <w:autoSpaceDE w:val="true"/>
      <w:textAlignment w:val="auto"/>
    </w:pPr>
    <w:rPr>
      <w:kern w:val="2"/>
      <w:sz w:val="24"/>
      <w:szCs w:val="20"/>
    </w:rPr>
  </w:style>
  <w:style w:type="paragraph" w:styleId="Style25">
    <w:name w:val="表格标题"/>
    <w:basedOn w:val="Style24"/>
    <w:qFormat/>
    <w:pPr>
      <w:keepNext w:val="true"/>
      <w:jc w:val="center"/>
    </w:pPr>
    <w:rPr>
      <w:b/>
      <w:bCs/>
    </w:rPr>
  </w:style>
  <w:style w:type="paragraph" w:styleId="22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3CharCharCharChar">
    <w:name w:val="Char Char13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6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31">
    <w:name w:val="样式 样式 标题 3 + 加粗 + 加粗"/>
    <w:basedOn w:val="Normal"/>
    <w:qFormat/>
    <w:pPr>
      <w:numPr>
        <w:ilvl w:val="0"/>
        <w:numId w:val="2"/>
      </w:numPr>
      <w:tabs>
        <w:tab w:val="clear" w:pos="709"/>
        <w:tab w:val="left" w:pos="420" w:leader="none"/>
      </w:tabs>
    </w:pPr>
    <w:rPr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Char41">
    <w:name w:val=" Char4"/>
    <w:basedOn w:val="Style13"/>
    <w:qFormat/>
    <w:pPr>
      <w:widowControl/>
      <w:spacing w:lineRule="auto" w:line="360"/>
      <w:ind w:firstLine="480"/>
      <w:jc w:val="left"/>
    </w:pPr>
    <w:rPr>
      <w:szCs w:val="20"/>
    </w:rPr>
  </w:style>
  <w:style w:type="paragraph" w:styleId="NoSpacing">
    <w:name w:val="No Spacing"/>
    <w:qFormat/>
    <w:pPr>
      <w:widowControl w:val="false"/>
      <w:bidi w:val="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8:00Z</dcterms:created>
  <dc:creator>heyl</dc:creator>
  <dc:description/>
  <dc:language>en-US</dc:language>
  <cp:lastModifiedBy>Mr黄油is娄儿</cp:lastModifiedBy>
  <cp:lastPrinted>2015-03-18T09:17:00Z</cp:lastPrinted>
  <dcterms:modified xsi:type="dcterms:W3CDTF">2024-04-30T08:06:32Z</dcterms:modified>
  <cp:revision>5</cp:revision>
  <dc:subject/>
  <dc:title>绍兴县水务集团客户服务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F2CC5764C47A2B0915923A972A4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