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信息系统（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急诊急救三大中心（胸痛、卒中、创伤）管理系统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）项目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5-07T10:1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