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信息系统（急诊急救三大中心（胸痛、卒中、创伤）管理系统）</w:t>
      </w:r>
      <w:r>
        <w:rPr>
          <w:b/>
          <w:sz w:val="36"/>
          <w:szCs w:val="36"/>
        </w:rPr>
        <w:t>项目市场征询供应商产品价格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序号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16"/>
        <w:gridCol w:w="2275"/>
        <w:gridCol w:w="1221"/>
        <w:gridCol w:w="1119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软件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版本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及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出保后年维保费用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元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4-05-07T10:19:03Z</dcterms:modified>
  <cp:revision>12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7F5C58864205AB6E68CF3478EEB6</vt:lpwstr>
  </property>
  <property fmtid="{D5CDD505-2E9C-101B-9397-08002B2CF9AE}" pid="3" name="KSOProductBuildVer">
    <vt:lpwstr>2052-11.8.2.11718</vt:lpwstr>
  </property>
</Properties>
</file>