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信息终端设备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保费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5-07T09:51:12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