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提交响应文件（须加盖供货商公章）。未在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定时间内提交响应文件的，视为供货商自行放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须用独立的信封密封，密封口加盖供应商公章，外包装注明设备编号（参见附件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）、供应商名称、被授权人姓名及联系电话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一式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其中正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副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正本、副本文件应加盖供应商公章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如参加多个设备洽谈的，需按设备</w:t>
      </w:r>
      <w:r>
        <w:rPr>
          <w:rFonts w:cs="Times New Roman" w:eastAsia="宋体"/>
          <w:color w:val="FF0000"/>
          <w:sz w:val="24"/>
          <w:lang w:val="en-US" w:eastAsia="zh-CN"/>
        </w:rPr>
        <w:t>编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密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按轮次分别提交。同一编号的设备只允许报一个价格，因采购计划编制等原因，已注明为国产的，请勿提供进口产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0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07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Cs/>
          <w:color w:val="FF0000"/>
          <w:kern w:val="0"/>
          <w:sz w:val="22"/>
          <w:szCs w:val="22"/>
        </w:rPr>
        <w:t>备注：本承诺书供货商须事先盖好印章，经洽谈后现场填写并提交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（最终报价、售后服务承诺等以现场确认为准，未经洽谈小组现场确认的，洽谈小组有权否决该报价）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石文龙</cp:lastModifiedBy>
  <cp:lastPrinted>2021-04-09T14:36:00Z</cp:lastPrinted>
  <dcterms:modified xsi:type="dcterms:W3CDTF">2024-05-07T09:26:30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