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兰亭院区信息设备项目市场征询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5-22T00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