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相关设备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5-22T00:07:20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