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稽东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参数：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6-17T08:04:3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