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平水分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平水分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被服洗涤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Z_Jun</cp:lastModifiedBy>
  <dcterms:modified xsi:type="dcterms:W3CDTF">2024-06-14T08:1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0FA51006E4E82B36A3FBE66FA8A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