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兰亭院区信息系统及硬件设备项目市场征询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7-16T11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