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益生菌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7-16T12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