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疗设备维保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7-29T09:48:53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