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相关软件及电脑打印机配件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版本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8-19T08:52:21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