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兰亭院区垃圾桶采购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4-11-13T01:5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