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绍兴第二医院医共体医疗设备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b/>
          <w:bCs/>
          <w:sz w:val="32"/>
          <w:szCs w:val="32"/>
        </w:rPr>
        <w:t>项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464"/>
        <w:gridCol w:w="44"/>
        <w:gridCol w:w="11"/>
        <w:gridCol w:w="65"/>
        <w:gridCol w:w="55"/>
        <w:gridCol w:w="486"/>
        <w:gridCol w:w="1738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设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" w:hanging="715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全自动五分类血液细胞分析仪</w:t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备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" w:hanging="715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12-20T00:36:15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