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延安路院区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绿化养护租摆服务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charming</cp:lastModifiedBy>
  <dcterms:modified xsi:type="dcterms:W3CDTF">2025-01-23T03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4C57AD1C48F2A9F9F7EC1B3E333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